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CÂMARA DE CONCILIAÇÃO DE PRECATÓRIOS</w:t>
      </w:r>
      <w:r>
        <w:rPr>
          <w:rFonts w:cs="Times New Roman" w:ascii="Times New Roman" w:hAnsi="Times New Roman"/>
        </w:rPr>
        <w:t xml:space="preserve"> informa o RESULTADO DO JULGAMENTO dos recursos das propostas de acordo do lote 05 (01/05/2021 a 31/05/2021), nos termos do Edital 01/202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CURSOS DEFERIDOS</w:t>
      </w:r>
      <w:r>
        <w:rPr/>
        <w:t xml:space="preserve"> – ALIMENTAR – PRIORIDADE</w:t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402"/>
        <w:gridCol w:w="3119"/>
        <w:gridCol w:w="1984"/>
        <w:gridCol w:w="3969"/>
      </w:tblGrid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OC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P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6 / 200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2923 / 200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VO LOPES LOURENÇ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9.437.438-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4 / 20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7045 / 200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VERINA DA SILVA NASCIMENT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41.346.188-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6 / 20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4013 / 20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NEDITO DA SILVA PRAD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3.025.708-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 / 201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8813 / 20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DE OLIVEIRA COSTA ARRUD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40.052.068-9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0 / 201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0993 / 20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WILSON DE VASCONCELO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1.738.568-1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BERTO GUASTAFERRO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2 / 201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1801 / 20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GELINA RAVACH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4.064.508-9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0 / 201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4579 / 20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LINDO JUSTINO ALVES E O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21.622.338-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ATRIZ DIB NAMI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2 / 201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7988 / 20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ENITA PEREIRA BATIS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0.730.798-0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APHAEL JORGE ALMEIDA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4 / 20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848460000000000000 / 20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AUDIO RE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0.285.898-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YLVIA MARIA PATERNO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15051792018826050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FREDO DE ALVIM REZE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9.948.268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971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248097220198260500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ZA SERODIO SCHEF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3.214.828-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CURSOS DEFERIDOS – ALIMENTAR - SEM PRIORIDADE</w:t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402"/>
        <w:gridCol w:w="3119"/>
        <w:gridCol w:w="1984"/>
        <w:gridCol w:w="3969"/>
      </w:tblGrid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OC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P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 /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0246 / 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ANDYRA GOUVEIA L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.577.558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7 / 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6847 / 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WANILDA FERREIRA DOS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85.687.118-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8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5029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SE DI MORI FI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4.945.288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9185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ANDYRA GOUVEIA L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.577.558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4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6720000000000000000 / 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INALDO DIAS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0.401.528-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YLVIA MARIA PATERNO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7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1600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OSELENE MARIA SANT´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2.400.028-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1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5202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GARIDA MARIA VITAL DOS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5.031.778-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NIELA BARREIRO BARBOSA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1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5202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IANA DE ALBUQUERQUE MARIG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90.499.968-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NIELA BARREIRO BARBOSA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1 / 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5202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 GRANJA PEREIRA CAND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4.083.978-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NIELA BARREIRO BARBOSA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9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10085 / 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SELMO SUARES DA RO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4.308.068-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TELA CRISTINA NAKAZATO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1 /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1096 / 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ONIA DAUTRO GORDILHO MO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1.315.408-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AFAEL NEY FONSECA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1 / 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319968320148260500 / 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URICIO AVELLAR DE AZEVEDO MAR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7.142.528-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ILBERTO MANARIN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6 / 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1848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NATA MANTOAN SYL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9.961.688-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NIELA BARREIRO BARBOSA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0000004676 /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LTER CUSTODIO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.948.388-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A BARREIRO BARBOSA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348869520178260500 / 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LIA SAMPAIO DE CAMPOS MORAIS FAL 23.09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73.059.948-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CELO KIYOSHI HARADA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43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22794592018826050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OYDE DA SIL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6.964.858-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EONARDO GARRIDO GENOVESE</w:t>
            </w:r>
          </w:p>
        </w:tc>
      </w:tr>
      <w:tr>
        <w:trPr>
          <w:trHeight w:val="9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86 /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482735420188260500 /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RCI RODRIGUES GAR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1.624.678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UIS FERNANDO MENEGASSO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503 /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912798520198260500 /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DOS ANJOS GUIMARA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7.950.278-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NIELA BARREIRO BARBOS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CURSOS DEFERIDOS – OUTRAS ESPÉCIES</w:t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402"/>
        <w:gridCol w:w="3119"/>
        <w:gridCol w:w="1984"/>
        <w:gridCol w:w="3969"/>
      </w:tblGrid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OC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P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</w:tr>
      <w:tr>
        <w:trPr>
          <w:trHeight w:val="10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5 / 2009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6234 / 2008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GODOEIRA UNIVERSO LTD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.315.399/0019-3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EONARDO GARRIDO GENOVESE</w:t>
            </w:r>
          </w:p>
        </w:tc>
      </w:tr>
      <w:tr>
        <w:trPr>
          <w:trHeight w:val="10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8 / 2009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6444 / 2008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CHEL MILAN E OUTRO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9.927.288-53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CENTE RENATO PAOLILLO</w:t>
            </w:r>
          </w:p>
        </w:tc>
      </w:tr>
      <w:tr>
        <w:trPr>
          <w:trHeight w:val="10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0 / 201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6518 / 2009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EMIA VIEIRA RODRIGUE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4.811.148-77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CENTE RENATO PAOLILLO</w:t>
            </w:r>
          </w:p>
        </w:tc>
      </w:tr>
      <w:tr>
        <w:trPr>
          <w:trHeight w:val="98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/20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750031320188260500 / 201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XPRESSION INCORPORADORA LTD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.524.943/0001-8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HEILA FURLAN CAVALCANTE SILV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S PREJUDICADOS</w:t>
      </w:r>
    </w:p>
    <w:tbl>
      <w:tblPr>
        <w:tblW w:w="137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552"/>
        <w:gridCol w:w="2551"/>
        <w:gridCol w:w="1701"/>
        <w:gridCol w:w="3119"/>
        <w:gridCol w:w="2693"/>
      </w:tblGrid>
      <w:tr>
        <w:trPr>
          <w:trHeight w:val="31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OC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P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OTIVO</w:t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0 / 20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4893 / 20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LAUDIO DUTRA DE MORA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1.190.718-10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urso apresentado antes da retificação do resultado.</w:t>
            </w:r>
          </w:p>
        </w:tc>
      </w:tr>
      <w:tr>
        <w:trPr>
          <w:trHeight w:val="841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0 / 20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4893 / 20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 PAULA RODRIGUES DOS SANTO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4.777.698-96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urso apresentado antes da retificação do resultado.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0 / 20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4893 / 20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GARIDA MARIA RODRIGUES DE BARRO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9.527.488-00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urso apresentado antes da retificação do resultado.</w:t>
            </w:r>
          </w:p>
        </w:tc>
      </w:tr>
      <w:tr>
        <w:trPr>
          <w:trHeight w:val="83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0 / 20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4893 / 20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AVID DOS SANTO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0.027.008-62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USTAVO DABUL E SILV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urso apresentado antes da retificação do resultado.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/>
        <w:t>RECURSOS INDEFERIDOS</w:t>
      </w:r>
    </w:p>
    <w:tbl>
      <w:tblPr>
        <w:tblW w:w="138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40"/>
        <w:gridCol w:w="2129"/>
        <w:gridCol w:w="1843"/>
        <w:gridCol w:w="1984"/>
        <w:gridCol w:w="3969"/>
      </w:tblGrid>
      <w:tr>
        <w:trPr>
          <w:trHeight w:val="3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OC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P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ITULA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PF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DVOGADO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OTIVO</w:t>
            </w:r>
          </w:p>
        </w:tc>
      </w:tr>
      <w:tr>
        <w:trPr>
          <w:trHeight w:val="109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9 / 20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1449 / 200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SE CABAL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.069.148-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ABIO LOUSADA GOUV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usência do ofício encaminhado pela vara de origem à DEPRE, com a comunicação sobre a homologação das cessões de crédito, nos termos do item 3, 3.1, III, letra "c" do Edital de Convocação para Acordo n° 1/2020.</w:t>
            </w:r>
          </w:p>
        </w:tc>
      </w:tr>
      <w:tr>
        <w:trPr>
          <w:trHeight w:val="10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1 / 20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1159 / 20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UZANA DO CEU MOSQUEIRA GO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2.986.528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AFAEL NEY FONSE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fício à DEPRE expedido sem a individualização dos herdeiros e quinhões. Irregularidade apontada pela DEPRE que aguarda regularização.</w:t>
            </w:r>
          </w:p>
        </w:tc>
      </w:tr>
      <w:tr>
        <w:trPr>
          <w:trHeight w:val="127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4 / 201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000000000000004008 / 201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IA HELENA PRAZERES DE CASTR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9.324.688-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 CAROLINA PALMIERI MERCU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esença de suposto herdeiro na proposta que não consta do inventário, ausência de documentação da mencionada herdeira falecida Isabel, igualmente não mencionada no inventário. 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/ 201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0000004525 / 201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ONIO GOME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7.830.718-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STAVO DABUL E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ão foram juntadas novas procurações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2:00Z</dcterms:created>
  <dc:creator>d849053</dc:creator>
  <dc:description/>
  <dc:language>en-US</dc:language>
  <cp:lastModifiedBy>Beatriz Fernandes da Costa</cp:lastModifiedBy>
  <dcterms:modified xsi:type="dcterms:W3CDTF">2021-11-29T14:02:00Z</dcterms:modified>
  <cp:revision>2</cp:revision>
  <dc:subject/>
  <dc:title/>
</cp:coreProperties>
</file>